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годового общего собрания акционеров АО «Рен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ционерное общество «Рент» </w:t>
      </w:r>
      <w:r>
        <w:rPr/>
        <w:t>(место нахождения общества: 613045, Кировская область, г. Кирово-Чепецк, пр. Мира,                 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  <w:bCs/>
        </w:rPr>
        <w:t>Форма проведения собрания:</w:t>
      </w:r>
      <w:r>
        <w:rPr/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</w:rPr>
        <w:t>Дата определения (фиксации) лиц, имеющих право на участие в общем собрании:</w:t>
      </w:r>
      <w:r>
        <w:rPr/>
        <w:t xml:space="preserve"> </w:t>
      </w:r>
      <w:r>
        <w:rPr>
          <w:b/>
        </w:rPr>
        <w:t>22 мая 2023 г.</w:t>
      </w:r>
      <w:r>
        <w:rPr/>
        <w:t xml:space="preserve">                  </w:t>
      </w:r>
    </w:p>
    <w:p>
      <w:pPr>
        <w:pStyle w:val="Normal"/>
        <w:ind w:right="99" w:hanging="0"/>
        <w:jc w:val="both"/>
        <w:rPr/>
      </w:pPr>
      <w:r>
        <w:rPr/>
        <w:t>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</w:rPr>
        <w:t xml:space="preserve">Почтовый адрес, по которому должны направляться заполненные бюллетени для голосования: </w:t>
      </w:r>
      <w:r>
        <w:rPr/>
        <w:t>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</w:rPr>
      </w:pPr>
      <w:r>
        <w:rPr>
          <w:b/>
        </w:rPr>
        <w:t>Дата проведения общего собрания акционеров (дата окончания приема бюллетеней для голосования):</w:t>
      </w:r>
      <w:r>
        <w:rPr/>
        <w:t xml:space="preserve">                                 </w:t>
      </w:r>
      <w:r>
        <w:rPr>
          <w:b/>
          <w:bCs/>
        </w:rPr>
        <w:t>16 июня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, годовой бухгалтерской (финансовой) отчетности общества за 2022 год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по результатам 2022 го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количественного состава совета директоров обществ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ревизора обществ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ение устава общества в редакции № 4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Рент» с АО КБ «Хлынов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в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поручительства от имени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АО КБ «Хлынов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ых сделок: заключение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Сбербанк договоров поручительства, которые будут заключены в период с даты проведения настоящего общего собрания акционеров до даты проведения в 2024 году годового общего собрания акционеров АО «Рент»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Сбербанк соглашения кредиторов о порядке удовлетворения их требований к должнику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поручительства и соглашения кредиторов о порядке удовлетворения их требований к должнику от имени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Сбербанк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ых сделок, в совершении которых имеется заинтересованность: заключение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Банк ВТБ (ПАО) договоров поручительства, которые будут заключены в период с даты проведения настоящего общего собрания акционеров до даты проведения в 2024 году годового общего собрания акционеров АО «Рент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поручительства от имени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Банк ВТБ (ПАО)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Промсвязьбанк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а поручительства от имени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Промсвязьбанк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Совкомбанк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а поручительства от имени АО «Рен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Совкомбанк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О последующем одобрении крупных сделок: договоров займа, заключенных между АО «Рент» и ООО «МЦ5 Групп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рание членов совета директоров общества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15.06.2023 г. </w:t>
      </w:r>
    </w:p>
    <w:p>
      <w:pPr>
        <w:pStyle w:val="Normal"/>
        <w:ind w:firstLine="567"/>
        <w:jc w:val="both"/>
        <w:rPr/>
      </w:pPr>
      <w:r>
        <w:rPr/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</w:rPr>
        <w:t>613045, Кировская область, г. Кирово-Чепецк, пр. Мира, д. 43а, 2 этаж, помещение 8, АО «Рент»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</w:rPr>
        <w:t xml:space="preserve">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В случае принятия общим собранием акционеров </w:t>
      </w:r>
      <w:r>
        <w:rPr>
          <w:b/>
        </w:rPr>
        <w:t>АО «Рент»</w:t>
      </w:r>
      <w:r>
        <w:rPr/>
        <w:t xml:space="preserve"> решений по вопросам № 6, № 8, № 9, № 11, № 13, № 15, № 17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</w:t>
      </w:r>
      <w:r>
        <w:rPr>
          <w:b/>
        </w:rPr>
        <w:t>180 (сто восемьдесят) рублей</w:t>
      </w:r>
      <w:r>
        <w:rPr/>
        <w:t xml:space="preserve"> за одну обыкновенную акцию.  </w:t>
      </w:r>
    </w:p>
    <w:p>
      <w:pPr>
        <w:pStyle w:val="Normal"/>
        <w:ind w:firstLine="567"/>
        <w:jc w:val="both"/>
        <w:rPr/>
      </w:pPr>
      <w:r>
        <w:rPr/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hd w:fill="FFFFFF" w:val="clear"/>
        </w:rPr>
        <w:t>Акционерному обществу «Независимая регистраторская компания Р.О.С.Т.»</w:t>
      </w:r>
      <w:r>
        <w:rPr>
          <w:shd w:fill="FFFFFF" w:val="clear"/>
        </w:rPr>
        <w:t xml:space="preserve">  по </w:t>
      </w:r>
      <w:r>
        <w:rPr/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</w:rPr>
          <w:t>https://rrost.ru/ru/</w:t>
        </w:r>
      </w:hyperlink>
      <w:r>
        <w:rPr/>
        <w:t xml:space="preserve"> не позднее </w:t>
      </w:r>
      <w:r>
        <w:rPr>
          <w:b/>
        </w:rPr>
        <w:t>31 июля 2023 г.</w:t>
      </w:r>
      <w:r>
        <w:rPr/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</w:rPr>
        <w:t>30 августа 2023 г.</w:t>
      </w:r>
    </w:p>
    <w:p>
      <w:pPr>
        <w:pStyle w:val="Style22"/>
        <w:ind w:firstLine="567"/>
        <w:jc w:val="both"/>
        <w:rPr/>
      </w:pPr>
      <w:r>
        <w:rPr/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</w:rPr>
        <w:t xml:space="preserve"> </w:t>
      </w:r>
      <w:r>
        <w:rPr/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/>
        <w:t xml:space="preserve">Общая сумма средств, направляемых АО «Рент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/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ind w:firstLine="567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</w:rPr>
        <w:t>с 22 мая 2023 г. по 15 июня 2023 г. (включительно) в рабочие дни с 09 час. 00 мин. до 17 час. 00 мин. 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>контактные телефоны: 8 (83361) 4-53-33, 4-54-16.</w:t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Совет директоров АО «Рент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9:00Z</dcterms:created>
  <dc:creator>06</dc:creator>
  <dc:description/>
  <cp:keywords/>
  <dc:language>en-US</dc:language>
  <cp:lastModifiedBy>Едигарева Людмила Анатольевна</cp:lastModifiedBy>
  <cp:lastPrinted>2022-04-18T16:34:00Z</cp:lastPrinted>
  <dcterms:modified xsi:type="dcterms:W3CDTF">2023-05-19T11:59:00Z</dcterms:modified>
  <cp:revision>2</cp:revision>
  <dc:subject/>
  <dc:title>СООБЩЕНИЕ</dc:title>
</cp:coreProperties>
</file>